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Courier New" w:hAnsi="Lucida Sans;Courier New" w:cs="Lucida Sans;Courier New"/>
          <w:b/>
          <w:b/>
          <w:caps/>
          <w:sz w:val="32"/>
        </w:rPr>
      </w:pPr>
      <w:r>
        <w:rPr>
          <w:rFonts w:cs="Lucida Sans;Courier New" w:ascii="Lucida Sans;Courier New" w:hAnsi="Lucida Sans;Courier New"/>
          <w:b/>
          <w:caps/>
          <w:sz w:val="32"/>
        </w:rPr>
        <w:t>Contre les franchises mÉdicales,</w:t>
      </w:r>
    </w:p>
    <w:p>
      <w:pPr>
        <w:pStyle w:val="Normal"/>
        <w:jc w:val="center"/>
        <w:rPr>
          <w:rFonts w:ascii="Lucida Sans;Courier New" w:hAnsi="Lucida Sans;Courier New" w:cs="Lucida Sans;Courier New"/>
          <w:b/>
          <w:b/>
          <w:caps/>
          <w:sz w:val="32"/>
        </w:rPr>
      </w:pPr>
      <w:r>
        <w:rPr>
          <w:rFonts w:cs="Lucida Sans;Courier New" w:ascii="Lucida Sans;Courier New" w:hAnsi="Lucida Sans;Courier New"/>
          <w:b/>
          <w:caps/>
          <w:sz w:val="32"/>
        </w:rPr>
        <w:t>POUR L’ACCÉS AUX SOINS POUR TOUS</w:t>
      </w:r>
    </w:p>
    <w:p>
      <w:pPr>
        <w:pStyle w:val="Normal"/>
        <w:jc w:val="center"/>
        <w:rPr>
          <w:rFonts w:ascii="Lucida Sans;Courier New" w:hAnsi="Lucida Sans;Courier New" w:cs="Lucida Sans;Courier New"/>
          <w:b/>
          <w:b/>
          <w:caps/>
          <w:sz w:val="32"/>
        </w:rPr>
      </w:pPr>
      <w:r>
        <w:rPr>
          <w:rFonts w:cs="Lucida Sans;Courier New" w:ascii="Lucida Sans;Courier New" w:hAnsi="Lucida Sans;Courier New"/>
          <w:b/>
          <w:caps/>
          <w:sz w:val="32"/>
        </w:rPr>
        <w:t xml:space="preserve">mobilisons-nous le 29 septembre ! </w:t>
      </w:r>
    </w:p>
    <w:p>
      <w:pPr>
        <w:pStyle w:val="Normal"/>
        <w:rPr>
          <w:rFonts w:ascii="Lucida Sans;Courier New" w:hAnsi="Lucida Sans;Courier New" w:cs="Lucida Sans;Courier New"/>
          <w:b/>
          <w:b/>
          <w:caps/>
          <w:sz w:val="32"/>
        </w:rPr>
      </w:pPr>
      <w:r>
        <w:rPr>
          <w:rFonts w:cs="Lucida Sans;Courier New" w:ascii="Lucida Sans;Courier New" w:hAnsi="Lucida Sans;Courier New"/>
          <w:b/>
          <w:caps/>
          <w:sz w:val="32"/>
        </w:rPr>
      </w:r>
    </w:p>
    <w:p>
      <w:pPr>
        <w:pStyle w:val="Normal"/>
        <w:rPr>
          <w:rFonts w:ascii="Lucida Sans;Courier New" w:hAnsi="Lucida Sans;Courier New" w:cs="Lucida Sans;Courier New"/>
          <w:b/>
          <w:b/>
          <w:sz w:val="22"/>
        </w:rPr>
      </w:pPr>
      <w:r>
        <w:rPr>
          <w:rFonts w:cs="Lucida Sans;Courier New" w:ascii="Lucida Sans;Courier New" w:hAnsi="Lucida Sans;Courier New"/>
          <w:b/>
          <w:sz w:val="22"/>
        </w:rPr>
        <w:t>Nicolas Sarkozy a annoncé la création de franchises médicales au prétexte de financer les plans « cancer » et « Alzheimer » ainsi que les soins palliatifs.</w:t>
      </w:r>
    </w:p>
    <w:p>
      <w:pPr>
        <w:pStyle w:val="Normal"/>
        <w:rPr>
          <w:rFonts w:ascii="Lucida Sans;Courier New" w:hAnsi="Lucida Sans;Courier New" w:cs="Lucida Sans;Courier New"/>
          <w:b/>
          <w:b/>
          <w:sz w:val="22"/>
        </w:rPr>
      </w:pPr>
      <w:r>
        <w:rPr>
          <w:rFonts w:cs="Lucida Sans;Courier New" w:ascii="Lucida Sans;Courier New" w:hAnsi="Lucida Sans;Courier New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  <w:t>Plus ça va, plus on fait payer les malades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sz w:val="18"/>
        </w:rPr>
      </w:pPr>
      <w:r>
        <w:rPr>
          <w:rFonts w:cs="Lucida Sans;Courier New" w:ascii="Lucida Sans;Courier New" w:hAnsi="Lucida Sans;Courier New"/>
          <w:sz w:val="18"/>
        </w:rPr>
        <w:t>D'abord présentées pour combler le déficit de la Sécu, aujourd'hui proposées pour traiter des mala</w:t>
        <w:softHyphen/>
        <w:t>dies graves, les franchises se rajoute</w:t>
        <w:softHyphen/>
        <w:t>raient à ce que les assurés sociaux doivent déjà payer. De lois en décrets, sous des pré</w:t>
        <w:softHyphen/>
        <w:t>textes variables (responsabili</w:t>
        <w:softHyphen/>
        <w:t>sation, trou de la sécu…) les assurés sociaux doi</w:t>
        <w:softHyphen/>
        <w:t>vent payer toujours plus pour se soigner. 1967 déjà : le ticket modérateur – partie non remboursée par la sécurité sociale – devait diminuer la surconsommation médicale. Depuis, du forfait hospitalier au forfait par consultation en pas</w:t>
        <w:softHyphen/>
        <w:t>sant par les dépas-sements, ce qui reste à payer pour se soigner est de 240 euros en moyenne par personne et par an. Et pour 900 000 personnes cela atteint même 1 000 euros ! Pour beaucoup, c'est impossi</w:t>
        <w:softHyphen/>
        <w:t>ble. De plus, les franchises pourraient remettre en cause la prise en charge à 100 % dont bénéficient les personnes atteintes de pathologies graves.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sz w:val="18"/>
        </w:rPr>
      </w:pPr>
      <w:r>
        <w:rPr>
          <w:rFonts w:cs="Lucida Sans;Courier New" w:ascii="Lucida Sans;Courier New" w:hAnsi="Lucida Sans;Courier New"/>
          <w:sz w:val="18"/>
        </w:rPr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  <w:t xml:space="preserve">Avec les franchises, 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  <w:t>les malades paient pour les malades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18"/>
        </w:rPr>
      </w:pPr>
      <w:r>
        <w:rPr>
          <w:rFonts w:cs="Lucida Sans;Courier New" w:ascii="Lucida Sans;Courier New" w:hAnsi="Lucida Sans;Courier New"/>
          <w:b/>
          <w:sz w:val="18"/>
        </w:rPr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sz w:val="18"/>
        </w:rPr>
      </w:pPr>
      <w:r>
        <w:rPr>
          <w:rFonts w:cs="Lucida Sans;Courier New" w:ascii="Lucida Sans;Courier New" w:hAnsi="Lucida Sans;Courier New"/>
          <w:sz w:val="18"/>
        </w:rPr>
        <w:t>Les gens qui n'ont pas les moyens renonce</w:t>
        <w:softHyphen/>
        <w:t>ront à certains soins, comme c'est déjà le cas pour les lunettes et pour les dents. Nous refu</w:t>
        <w:softHyphen/>
        <w:t>sons l'instau</w:t>
        <w:softHyphen/>
        <w:t>ration de telles franchises, socia</w:t>
        <w:softHyphen/>
        <w:t>lement injustes, économiquement inefficaces et dangereuses pour la santé publique.Pour ceux qui ont une mutuelle, le ticket modéra</w:t>
        <w:softHyphen/>
        <w:t>teur et le forfait hospitalier peu</w:t>
        <w:softHyphen/>
        <w:t>vent, dans certaines limites, être pris en charge. Mais les franchises ne le seront pas. La franchise au début c'est 50 euros, mais après… On voit ce qui se passe : le forfait de 1 euro par consul</w:t>
        <w:softHyphen/>
        <w:t>tation qui – promis juré – ne devait pas aug</w:t>
        <w:softHyphen/>
        <w:t>menter et était plafonné à 1 euro par jour quel que soit le nombre d'actes peut aller depuis le 1er août jusqu'à 4 euros par jour. Les dépassements d'honoraires, ces fran</w:t>
        <w:softHyphen/>
        <w:t>chi</w:t>
        <w:softHyphen/>
        <w:t>ses occultes, devaient rester « raisonnables », mais aujourd'hui peuvent atteindre plusieurs mil</w:t>
        <w:softHyphen/>
        <w:t xml:space="preserve">liers d'euros pour une opération. Peu à peu les dépenses non remboursées augmentent. </w:t>
      </w:r>
    </w:p>
    <w:p>
      <w:pPr>
        <w:pStyle w:val="Normal"/>
        <w:ind w:right="-75" w:firstLine="142"/>
        <w:jc w:val="both"/>
        <w:rPr>
          <w:rFonts w:ascii="Lucida Sans;Courier New" w:hAnsi="Lucida Sans;Courier New" w:cs="Lucida Sans;Courier New"/>
          <w:sz w:val="18"/>
        </w:rPr>
      </w:pPr>
      <w:r>
        <w:rPr>
          <w:rFonts w:cs="Lucida Sans;Courier New" w:ascii="Lucida Sans;Courier New" w:hAnsi="Lucida Sans;Courier New"/>
          <w:sz w:val="18"/>
        </w:rPr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  <w:t>Les franchises, c'est la fin de la solidarité et la remise en cause des principes fondateurs de la Sécu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18"/>
        </w:rPr>
      </w:pPr>
      <w:r>
        <w:rPr>
          <w:rFonts w:cs="Lucida Sans;Courier New" w:ascii="Lucida Sans;Courier New" w:hAnsi="Lucida Sans;Courier New"/>
          <w:b/>
          <w:sz w:val="18"/>
        </w:rPr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sz w:val="18"/>
        </w:rPr>
      </w:pPr>
      <w:r>
        <w:rPr>
          <w:rFonts w:cs="Lucida Sans;Courier New" w:ascii="Lucida Sans;Courier New" w:hAnsi="Lucida Sans;Courier New"/>
          <w:sz w:val="18"/>
        </w:rPr>
        <w:t>Parce que – riches ou pauvres, jeunes ou vieux – nous devons tous être égaux dans l'accès aux soins, la France a créé la Sécurité sociale en 1945. Le principe en est simple : chacun cotise selon ses moyens et reçoit se</w:t>
        <w:softHyphen/>
        <w:t>lon ses besoins. À l'opposé de ce système solidaire, celui des assurances : selon le ni</w:t>
        <w:softHyphen/>
        <w:t>veau – et donc le prix – du contrat,  la couver</w:t>
        <w:softHyphen/>
        <w:t>ture varie. Ainsi, se développe une médecine à plusieurs vitesses.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sz w:val="18"/>
        </w:rPr>
      </w:pPr>
      <w:r>
        <w:rPr>
          <w:rFonts w:cs="Lucida Sans;Courier New" w:ascii="Lucida Sans;Courier New" w:hAnsi="Lucida Sans;Courier New"/>
          <w:sz w:val="18"/>
        </w:rPr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  <w:t>Le financement solidaire,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  <w:t xml:space="preserve">condition indispensable pour améliorer 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20"/>
        </w:rPr>
      </w:pPr>
      <w:r>
        <w:rPr>
          <w:rFonts w:cs="Lucida Sans;Courier New" w:ascii="Lucida Sans;Courier New" w:hAnsi="Lucida Sans;Courier New"/>
          <w:b/>
          <w:sz w:val="20"/>
        </w:rPr>
        <w:t>notre système de santé</w:t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b/>
          <w:b/>
          <w:sz w:val="18"/>
        </w:rPr>
      </w:pPr>
      <w:r>
        <w:rPr>
          <w:rFonts w:cs="Lucida Sans;Courier New" w:ascii="Lucida Sans;Courier New" w:hAnsi="Lucida Sans;Courier New"/>
          <w:b/>
          <w:sz w:val="18"/>
        </w:rPr>
      </w:r>
    </w:p>
    <w:p>
      <w:pPr>
        <w:pStyle w:val="Normal"/>
        <w:ind w:right="-75" w:hanging="0"/>
        <w:jc w:val="both"/>
        <w:rPr>
          <w:rFonts w:ascii="Lucida Sans;Courier New" w:hAnsi="Lucida Sans;Courier New" w:cs="Lucida Sans;Courier New"/>
          <w:sz w:val="18"/>
        </w:rPr>
      </w:pPr>
      <w:r>
        <w:rPr>
          <w:rFonts w:cs="Lucida Sans;Courier New" w:ascii="Lucida Sans;Courier New" w:hAnsi="Lucida Sans;Courier New"/>
          <w:sz w:val="18"/>
        </w:rPr>
        <w:t>Il faut d'abord améliorer la prévention des mala</w:t>
        <w:softHyphen/>
        <w:t>dies. Transformer les conditions de vie, de travail, d'environnement, d'alimentation… autant de pistes pour réduire la venue des maladies, comme le cancer, le diabète, et peut-être même l'Alzheimer. Notre pays n'a jamais été aussi riche. Il faut donc exiger un débat sur la part des richesses dévolue à la santé. C'est un choix de société. Alors, il faut choisir. Soit, comme l'a fait Nicolas Sarkozy, multi</w:t>
        <w:softHyphen/>
        <w:t>plier les cadeaux fiscaux (13 milliards d'euros) aux plus favorisés et les exonérations de cotisations pour les employeurs, soit par</w:t>
        <w:softHyphen/>
        <w:t>tager les richesses pour maintenir une Sécu fondée sur la solidarité. Là est le coeur du débat.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;Courier New" w:hAnsi="Lucida Sans;Courier New" w:cs="Lucida Sans;Courier New"/>
          <w:sz w:val="16"/>
        </w:rPr>
      </w:pPr>
      <w:r>
        <w:rPr>
          <w:rFonts w:cs="Lucida Sans;Courier New" w:ascii="Lucida Sans;Courier New" w:hAnsi="Lucida Sans;Courier Ne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Courier New" w:hAnsi="Lucida Sans;Courier New" w:cs="Lucida Sans;Courier New"/>
          <w:b/>
          <w:b/>
          <w:sz w:val="16"/>
        </w:rPr>
      </w:pPr>
      <w:r>
        <w:rPr>
          <w:rFonts w:cs="Lucida Sans;Courier New" w:ascii="Lucida Sans;Courier New" w:hAnsi="Lucida Sans;Courier New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Courier New" w:hAnsi="Lucida Sans;Courier New" w:cs="Lucida Sans;Courier New"/>
          <w:b/>
          <w:b/>
          <w:sz w:val="28"/>
        </w:rPr>
      </w:pPr>
      <w:r>
        <w:rPr>
          <w:rFonts w:cs="Lucida Sans;Courier New" w:ascii="Lucida Sans;Courier New" w:hAnsi="Lucida Sans;Courier New"/>
          <w:b/>
          <w:sz w:val="28"/>
        </w:rPr>
        <w:t>PAS DE LOI SUR LES FRANCH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Courier New" w:hAnsi="Lucida Sans;Courier New" w:cs="Lucida Sans;Courier New"/>
          <w:b/>
          <w:b/>
          <w:sz w:val="28"/>
        </w:rPr>
      </w:pPr>
      <w:r>
        <w:rPr>
          <w:rFonts w:cs="Lucida Sans;Courier New" w:ascii="Lucida Sans;Courier New" w:hAnsi="Lucida Sans;Courier New"/>
          <w:b/>
          <w:sz w:val="28"/>
        </w:rPr>
        <w:t>SUPPRESSION DE TOUTES LES FRANCH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Courier New" w:hAnsi="Lucida Sans;Courier New" w:cs="Lucida Sans;Courier New"/>
          <w:b/>
          <w:b/>
          <w:sz w:val="28"/>
        </w:rPr>
      </w:pPr>
      <w:r>
        <w:rPr>
          <w:rFonts w:cs="Lucida Sans;Courier New" w:ascii="Lucida Sans;Courier New" w:hAnsi="Lucida Sans;Courier New"/>
          <w:b/>
          <w:sz w:val="28"/>
        </w:rPr>
        <w:t>NOUS SOMMES TOUS PROPRIÉTAIRES DE LA SÉC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Courier New" w:hAnsi="Lucida Sans;Courier New" w:cs="Lucida Sans;Courier New"/>
          <w:b/>
          <w:b/>
          <w:sz w:val="28"/>
        </w:rPr>
      </w:pPr>
      <w:r>
        <w:rPr>
          <w:rFonts w:cs="Lucida Sans;Courier New" w:ascii="Lucida Sans;Courier New" w:hAnsi="Lucida Sans;Courier New"/>
          <w:b/>
          <w:sz w:val="28"/>
        </w:rPr>
        <w:t>ALORS, PENSONS SON AVENIR ENSEMBLE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;Courier New" w:hAnsi="Lucida Sans;Courier New" w:cs="Lucida Sans;Courier New"/>
          <w:b/>
          <w:b/>
          <w:sz w:val="16"/>
        </w:rPr>
      </w:pPr>
      <w:r>
        <w:rPr>
          <w:rFonts w:cs="Lucida Sans;Courier New" w:ascii="Lucida Sans;Courier New" w:hAnsi="Lucida Sans;Courier New"/>
          <w:b/>
          <w:sz w:val="16"/>
        </w:rPr>
      </w:r>
    </w:p>
    <w:p>
      <w:pPr>
        <w:pStyle w:val="Normal"/>
        <w:jc w:val="center"/>
        <w:rPr>
          <w:rFonts w:ascii="Lucida Sans;Courier New" w:hAnsi="Lucida Sans;Courier New" w:cs="Lucida Sans;Courier New"/>
          <w:b/>
          <w:b/>
          <w:sz w:val="16"/>
        </w:rPr>
      </w:pPr>
      <w:r>
        <w:rPr>
          <w:rFonts w:cs="Lucida Sans;Courier New" w:ascii="Lucida Sans;Courier New" w:hAnsi="Lucida Sans;Courier New"/>
          <w:b/>
          <w:sz w:val="16"/>
        </w:rPr>
      </w:r>
    </w:p>
    <w:p>
      <w:pPr>
        <w:pStyle w:val="Normal"/>
        <w:jc w:val="center"/>
        <w:rPr>
          <w:rFonts w:ascii="Lucida Sans;Courier New" w:hAnsi="Lucida Sans;Courier New" w:cs="Lucida Sans;Courier New"/>
          <w:b/>
          <w:b/>
        </w:rPr>
      </w:pPr>
      <w:r>
        <w:rPr>
          <w:rFonts w:cs="Lucida Sans;Courier New" w:ascii="Lucida Sans;Courier New" w:hAnsi="Lucida Sans;Courier New"/>
          <w:b/>
          <w:sz w:val="20"/>
        </w:rPr>
        <w:t>Un collectif départemental vient de se créer sur les PO. Rejoignez-le!</w:t>
      </w:r>
    </w:p>
    <w:p>
      <w:pPr>
        <w:pStyle w:val="Normal"/>
        <w:jc w:val="both"/>
        <w:rPr/>
      </w:pPr>
      <w:r>
        <w:rPr>
          <w:rFonts w:cs="Lucida Sans;Courier New" w:ascii="Lucida Sans;Courier New" w:hAnsi="Lucida Sans;Courier New"/>
          <w:b/>
          <w:bCs/>
          <w:sz w:val="16"/>
        </w:rPr>
        <w:t>Premiers signataires:</w:t>
      </w:r>
      <w:r>
        <w:rPr>
          <w:rFonts w:cs="Lucida Sans;Courier New" w:ascii="Lucida Sans;Courier New" w:hAnsi="Lucida Sans;Courier New"/>
          <w:sz w:val="16"/>
        </w:rPr>
        <w:t xml:space="preserve"> Association des Médecins Référents,Association Défense des droits aux soins-Côte Vermeille/Albères/Vallespir, ATTAC, UD-CGT, SD-CGT Santé/Action Sociale, Femmes Solidaires,FSU,  LCR, PCF,Planning Familial, SOS Protection Sociale, SUD-Santé/Sociaux, Syndicat de la Médecine Générale, UNRPA,les Verts…</w:t>
      </w:r>
      <w:r>
        <w:rPr>
          <w:rFonts w:cs="Lucida Sans;Courier New" w:ascii="Lucida Sans;Courier New" w:hAnsi="Lucida Sans;Courier New"/>
          <w:sz w:val="20"/>
        </w:rPr>
        <w:t xml:space="preserve">                                       </w:t>
      </w:r>
    </w:p>
    <w:sectPr>
      <w:type w:val="continuous"/>
      <w:pgSz w:w="11906" w:h="16838"/>
      <w:pgMar w:left="1134" w:right="1134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5:00Z</dcterms:created>
  <dc:creator>Nom</dc:creator>
  <dc:description/>
  <dc:language>en-US</dc:language>
  <cp:lastModifiedBy>Nom</cp:lastModifiedBy>
  <cp:lastPrinted>2007-09-17T17:28:00Z</cp:lastPrinted>
  <dcterms:modified xsi:type="dcterms:W3CDTF">2007-09-19T07:15:00Z</dcterms:modified>
  <cp:revision>2</cp:revision>
  <dc:subject/>
  <dc:title>CONTRE LES FRANCHISES MEDICALES,</dc:title>
</cp:coreProperties>
</file>