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</w:r>
    </w:p>
    <w:tbl>
      <w:tblPr>
        <w:tblW w:w="9808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1"/>
        <w:gridCol w:w="7937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0" cy="10572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FEDERATION SYNDICALE UNITAIR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Enseignement- Education- Recherche- Culture- Formation- Insertion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Section des Pyrénées Orientales - 18 Rue Condorcet 66 000 PERPIG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fr-FR"/>
              </w:rPr>
              <w:t xml:space="preserve">Tél. 09 65 29 48 80   Fax. 04 68 50 32 31  Mail 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333399"/>
                  <w:sz w:val="18"/>
                  <w:lang w:eastAsia="fr-FR"/>
                </w:rPr>
                <w:t>fsu66@fsu.f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br/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333399"/>
                  <w:sz w:val="18"/>
                  <w:lang w:eastAsia="fr-FR"/>
                </w:rPr>
                <w:t>http://fsu66.free.fr</w:t>
              </w:r>
            </w:hyperlink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ge formation sur le dossier de la réforme des retraite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2"/>
          <w:szCs w:val="32"/>
          <w:lang w:eastAsia="fr-FR"/>
        </w:rPr>
      </w:pPr>
      <w:r>
        <w:rPr>
          <w:rFonts w:cs="Arial" w:ascii="Arial" w:hAnsi="Arial"/>
          <w:b/>
          <w:sz w:val="32"/>
          <w:szCs w:val="32"/>
        </w:rPr>
        <w:t>LUNDI 17 MAI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Date limite d'inscription 7 avril.</w:t>
      </w:r>
      <w:r>
        <w:rPr>
          <w:rFonts w:eastAsia="Times New Roman" w:cs="Arial" w:ascii="Arial" w:hAnsi="Arial"/>
          <w:color w:val="FF0000"/>
          <w:sz w:val="24"/>
          <w:szCs w:val="24"/>
          <w:lang w:eastAsia="fr-FR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Le CFR de la FSU Languedoc Roussillon organise un stage de formation syndicale le lundi 17 mai au lycée Mermoz à Montpellier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Ce stage est ouvert aux militants des syndicats nationaux et adhérents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Il vise à former des camarades afin de contrebalancer l'argumentaire gouvernemental sur la réforme des retraites. Nous comptons sur vous pour diffuser le plus largement possible cette information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t>Les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inscriptions doivent être adressées à la FSU 66 par mail : </w:t>
      </w:r>
      <w:hyperlink r:id="rId5" w:tgtFrame="_blank">
        <w:r>
          <w:rPr>
            <w:rStyle w:val="InternetLink"/>
            <w:rFonts w:eastAsia="Times New Roman" w:cs="Arial" w:ascii="Arial" w:hAnsi="Arial"/>
            <w:color w:val="333399"/>
            <w:sz w:val="24"/>
            <w:szCs w:val="24"/>
            <w:lang w:eastAsia="fr-FR"/>
          </w:rPr>
          <w:t>fsu66@fsu.f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ou par courrier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Les autorisations d'absences devant être déposées avant le 17 avril, </w:t>
      </w:r>
      <w:r>
        <w:rPr>
          <w:rFonts w:eastAsia="Times New Roman" w:cs="Arial" w:ascii="Arial" w:hAnsi="Arial"/>
          <w:color w:val="FF0000"/>
          <w:sz w:val="24"/>
          <w:szCs w:val="24"/>
          <w:lang w:eastAsia="fr-FR"/>
        </w:rPr>
        <w:t>date limite d'inscription mercredi 7 avril,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nous vous enverrons les documents de demande d'autorisation d'absence ainsi que la convocation par retour de courrier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NOM                                                       PRÉNOM   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ADRESSE    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MAIL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strike w:val="false"/>
      <w:dstrike w:val="false"/>
      <w:color w:val="333399"/>
      <w:sz w:val="18"/>
      <w:szCs w:val="18"/>
      <w:u w:val="non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su66@fsu.fr" TargetMode="External"/><Relationship Id="rId4" Type="http://schemas.openxmlformats.org/officeDocument/2006/relationships/hyperlink" Target="http://fsu66.free.fr/" TargetMode="External"/><Relationship Id="rId5" Type="http://schemas.openxmlformats.org/officeDocument/2006/relationships/hyperlink" Target="mailto:fsu66@fsu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16:00Z</dcterms:created>
  <dc:creator>HJP</dc:creator>
  <dc:description/>
  <cp:keywords/>
  <dc:language>en-US</dc:language>
  <cp:lastModifiedBy>HJP</cp:lastModifiedBy>
  <dcterms:modified xsi:type="dcterms:W3CDTF">2010-03-31T17:25:00Z</dcterms:modified>
  <cp:revision>2</cp:revision>
  <dc:subject/>
  <dc:title/>
</cp:coreProperties>
</file>