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26"/>
        <w:gridCol w:w="2490"/>
        <w:gridCol w:w="2122"/>
        <w:gridCol w:w="1799"/>
      </w:tblGrid>
      <w:tr>
        <w:trPr>
          <w:trHeight w:val="1787" w:hRule="atLeast"/>
        </w:trPr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82931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0740" cy="795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443355" cy="762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209675" cy="691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3925" cy="690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28"/>
          <w:szCs w:val="28"/>
        </w:rPr>
      </w:pPr>
      <w:r>
        <w:rPr>
          <w:rFonts w:cs="Calisto MT" w:ascii="Calisto MT" w:hAnsi="Calisto MT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000000"/>
          <w:sz w:val="28"/>
          <w:szCs w:val="28"/>
        </w:rPr>
      </w:pPr>
      <w:r>
        <w:rPr>
          <w:rFonts w:cs="Calisto MT" w:ascii="Calisto MT" w:hAnsi="Calisto MT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color w:val="000000"/>
          <w:sz w:val="28"/>
          <w:szCs w:val="28"/>
        </w:rPr>
        <w:t>La solidarité ne doit pas devenir un délit </w:t>
      </w:r>
      <w:r>
        <w:rPr>
          <w:rFonts w:cs="Calisto MT" w:ascii="Calisto MT" w:hAnsi="Calisto MT"/>
          <w:b/>
          <w:sz w:val="28"/>
          <w:szCs w:val="28"/>
        </w:rPr>
        <w:t>!</w:t>
      </w:r>
    </w:p>
    <w:p>
      <w:pPr>
        <w:pStyle w:val="Normal"/>
        <w:jc w:val="both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2"/>
          <w:szCs w:val="22"/>
        </w:rPr>
        <w:t>Lucie Aubrac est décédée le mois dernier, avec les honneurs de la République…</w:t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2"/>
          <w:szCs w:val="22"/>
        </w:rPr>
        <w:t>Elle laisse un héritage. Tout au long de sa vie, elle s’est employée à conjuguer le mot Résistance au Présent.</w:t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2"/>
          <w:szCs w:val="22"/>
        </w:rPr>
        <w:t>Un de ses derniers combats fut de s’opposer, aux côtés du RESF, des militants syndicaux, à l’expulsion des enfants de parents sans papiers.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2"/>
          <w:szCs w:val="22"/>
        </w:rPr>
        <w:t>Nous sommes des milliers de citoyens à rejoindre cette Résistance aujourd’hui.</w:t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2"/>
          <w:szCs w:val="22"/>
        </w:rPr>
        <w:t>Ensemble, au quotidien, nous luttons :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Contre les expulsions 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ontre la violence qui caractérise les conditions d’arrestation et d’expulsion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ontre l’arrestation de parents, de grands parents à la sortie des éco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sto MT" w:ascii="Calisto MT" w:hAnsi="Calisto MT"/>
          <w:sz w:val="22"/>
          <w:szCs w:val="22"/>
        </w:rPr>
        <w:t>Contre les mises en garde à vue de militants syndicaux ou associatifs qui veulent agir simplement en citoyens actifs et vigilants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ontre la loi inique et discriminatoire instituant l’immigration choisie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ontre l’obscurantisme du déterminisme à la naissance que suppose la loi prévention délinquance.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En ce moment, en France, plusieurs de ces citoyens engagés risquent des poursuites judiciaires.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L’Etat leur reproche, qui d’avoir entravé «  la bonne marche d’un aéronef » pour avoir tenté d’expliquer aux passagers d’un avion en partance, que les autorités administratives voulaient y embarquer toute une famille en voie d’expulsion, qui de s’être opposé aux forces de l’ordre lors d’arrestations d’enfants organisées au sortir d’un établissement scolaire.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sz w:val="22"/>
          <w:szCs w:val="22"/>
        </w:rPr>
        <w:t>Or, quand les lois sont illégitimes, le devoir de désobéissance s’impose</w:t>
      </w:r>
      <w:r>
        <w:rPr>
          <w:rFonts w:cs="Calisto MT" w:ascii="Calisto MT" w:hAnsi="Calisto MT"/>
          <w:sz w:val="22"/>
          <w:szCs w:val="22"/>
        </w:rPr>
        <w:t>.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’est pourquoi, la FERC-CGT, la FSU, le SGEN-CFDT, SUD et l’UNSA ont déposé un préavis de grève nationale pour permettre à tous de participer à la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b/>
          <w:bCs/>
          <w:color w:val="000000"/>
          <w:sz w:val="22"/>
          <w:szCs w:val="22"/>
        </w:rPr>
        <w:t>MANIFESTATION VENDREDI 20 AVRIL A AIX-EN-PROVENCE</w:t>
      </w:r>
      <w:r>
        <w:rPr>
          <w:rFonts w:cs="Calisto MT" w:ascii="Calisto MT" w:hAnsi="Calisto MT"/>
          <w:sz w:val="22"/>
          <w:szCs w:val="22"/>
        </w:rPr>
        <w:t>,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contre la mise en cause d’un instituteur, militant du RESF, Florimond Guimard, traduit devant le tribunal </w:t>
      </w:r>
      <w:r>
        <w:rPr>
          <w:rFonts w:cs="Calisto MT" w:ascii="Calisto MT" w:hAnsi="Calisto MT"/>
          <w:color w:val="000000"/>
          <w:sz w:val="22"/>
          <w:szCs w:val="22"/>
        </w:rPr>
        <w:t>où il encourt trois années de prison et 45 000 euros d’amende pour avoir empêché l’expulsion du père algérien de deux jeunes enfants.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2"/>
          <w:szCs w:val="22"/>
        </w:rPr>
        <w:t xml:space="preserve">Nous exigeons l’abandon de toute poursuite judiciaire à son encontre et l’arrêt immédiat de la criminalisation des actions syndicales. 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A chaque fois que cela sera nécessaire, nos organisations syndicales agiront avec les citoyens en lutte pour la régularisation des sans papiers. 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sto MT" w:ascii="Calisto MT" w:hAnsi="Calisto MT"/>
          <w:i/>
          <w:sz w:val="22"/>
          <w:szCs w:val="22"/>
        </w:rPr>
        <w:t>Le 18 avril 2007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40:00Z</dcterms:created>
  <dc:creator>test</dc:creator>
  <dc:description/>
  <cp:keywords/>
  <dc:language>en-US</dc:language>
  <cp:lastModifiedBy>test</cp:lastModifiedBy>
  <cp:lastPrinted>2007-04-13T11:05:00Z</cp:lastPrinted>
  <dcterms:modified xsi:type="dcterms:W3CDTF">2007-04-18T09:40:00Z</dcterms:modified>
  <cp:revision>2</cp:revision>
  <dc:subject/>
  <dc:title>La solidarité ne doit pas devenir un délit </dc:title>
</cp:coreProperties>
</file>