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ès mauvaises nouvelles pour l'EPL PERPIGNAN ROUSSILL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NTREE 2008 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 LE SITE DE RIVESALTES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METURE DE LA CLASSE DE 4è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FERMETURE D'UNE 1/2 section de BEPA SERVICES AUX PERSON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L DU BAC PRO VI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et bien sur à venir suppression des BEPA pour des BAC PRO EN 3 ANS (à partir de 200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 LE SITE DE THEZA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METURE DE LE 1ère ST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I DE SIGNER LA PETITION ET DE FAIRE SUIVRE LE L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au démantèlement de l'Enseignement Agricole Public dans les Pyréné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sosenspublagri66.wordpress.co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enspublagri66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13:00Z</dcterms:created>
  <dc:creator>HJP</dc:creator>
  <dc:description/>
  <cp:keywords/>
  <dc:language>en-US</dc:language>
  <cp:lastModifiedBy>HJP</cp:lastModifiedBy>
  <dcterms:modified xsi:type="dcterms:W3CDTF">2008-01-10T20:20:00Z</dcterms:modified>
  <cp:revision>1</cp:revision>
  <dc:subject/>
  <dc:title>Très mauvaises nouvelles pour l'EPL PERPIGNAN ROUSSILLON</dc:title>
</cp:coreProperties>
</file>