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U 66</w:t>
      </w:r>
    </w:p>
    <w:p>
      <w:pPr>
        <w:pStyle w:val="Normal"/>
        <w:rPr/>
      </w:pPr>
      <w:r>
        <w:rPr/>
        <w:t>Section fédérale des Retra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retraités adhérents de la FSU des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tion fédérale des retraités de la FSU des P.O. organise le mardi 17 novembre une journée autour de la RETIRADA : visite du Musée de l’exil à LA JUNQUERA et  montée au col de MANREYA sur les voies empruntées par les Républicains espagnols ( Monument à Luis Companys …). Notre camarade Serge Barba, président de FREEE nous guidera. Dans le cadre de nos contacts réguliers avec la section de l’Aude, nous les invitons à participer à notre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roulement de la journée :</w:t>
      </w:r>
    </w:p>
    <w:p>
      <w:pPr>
        <w:pStyle w:val="Normal"/>
        <w:rPr/>
      </w:pPr>
      <w:r>
        <w:rPr/>
        <w:t>-9 h 45 rendez-vous devant le Musée de l’exil à la Junquera, calle Major 43-47, au cœur de la ville, voir plan,</w:t>
      </w:r>
    </w:p>
    <w:p>
      <w:pPr>
        <w:pStyle w:val="Normal"/>
        <w:rPr/>
      </w:pPr>
      <w:r>
        <w:rPr/>
        <w:t>-10 h : visite du musée, entrée gratuite (grâce à Serge)</w:t>
      </w:r>
    </w:p>
    <w:p>
      <w:pPr>
        <w:pStyle w:val="Normal"/>
        <w:rPr/>
      </w:pPr>
      <w:r>
        <w:rPr/>
        <w:t>-déplacement en voiture juqu’à la Vajol à 10 km de la Junquera,</w:t>
      </w:r>
    </w:p>
    <w:p>
      <w:pPr>
        <w:pStyle w:val="Normal"/>
        <w:rPr/>
      </w:pPr>
      <w:r>
        <w:rPr/>
        <w:t>-marche pour ceux qui le souhaitent de la Vajol jusqu’au Col de Manreya, durée aller-retour 2 heures, prévoir chaussures de marche et tenue adéquate, ( il est possible de faire le déplacement en voiture, route forestière carrossable),</w:t>
      </w:r>
    </w:p>
    <w:p>
      <w:pPr>
        <w:pStyle w:val="Normal"/>
        <w:rPr/>
      </w:pPr>
      <w:r>
        <w:rPr/>
        <w:t>-retour à la Vajol et repas ( 18 Euros)  aux alentours de 14 heures ( nous sommes en Espagne ! prévoir un en-cas pour la matinée)), voir menu ,</w:t>
      </w:r>
    </w:p>
    <w:p>
      <w:pPr>
        <w:pStyle w:val="Normal"/>
        <w:rPr/>
      </w:pPr>
      <w:r>
        <w:rPr/>
        <w:t>-retour en France …. avec courses à la Junquera pour ceux qui le  souhait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est tout à fait possible d’organiser un co-voiturage (06 89 90 25 9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3:00Z</dcterms:created>
  <dc:creator>fif</dc:creator>
  <dc:description/>
  <dc:language>en-US</dc:language>
  <cp:lastModifiedBy>fif</cp:lastModifiedBy>
  <dcterms:modified xsi:type="dcterms:W3CDTF">2009-10-05T18:03:00Z</dcterms:modified>
  <cp:revision>2</cp:revision>
  <dc:subject/>
  <dc:title/>
</cp:coreProperties>
</file>