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2"/>
        </w:rPr>
        <w:t>QUEL AVENIR POUR LA MUTUALITE ?</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Rencontre-débat de la FSU</w:t>
      </w:r>
    </w:p>
    <w:p>
      <w:pPr>
        <w:pStyle w:val="Normal"/>
        <w:rPr/>
      </w:pPr>
      <w:r>
        <w:rPr/>
        <w:t xml:space="preserve">A l’initiative de la section fédérale des retraités de la FSU une rencontre sur le thème de la mutualité, son histoire, sa fonction, son rôle, ses difficultés, ses enjeux aura lieu le </w:t>
      </w:r>
      <w:r>
        <w:rPr>
          <w:b/>
          <w:u w:val="single"/>
        </w:rPr>
        <w:t>MERCREDI  7 Mai 2008</w:t>
      </w:r>
      <w:r>
        <w:rPr/>
        <w:t xml:space="preserve"> à 15 heures dans la salle du Conseil Général des P.O. , Quai Sadi Carnot à PERPIGNAN, avec la participation d’Andrée PERCHE, Présidente départementale de la MGEN et des responsables départementaux de la FSU Françoise CHATARD et Gérard GIRONELL.</w:t>
        <w:br/>
        <w:t>Cette rencontre est ouverte à tous les syndiqués de la FSU, actifs et retraités.</w:t>
      </w:r>
    </w:p>
    <w:p>
      <w:pPr>
        <w:pStyle w:val="Normal"/>
        <w:rPr/>
      </w:pPr>
      <w:r>
        <w:rPr/>
        <w:t>Au moment où les droits sociaux sont remis en cause, où les prestations sociales sont revues à la baisse, le rôle de la mutualité est essentiel, mais soumis à de fortes pressions pour s’adapter.</w:t>
      </w:r>
    </w:p>
    <w:p>
      <w:pPr>
        <w:pStyle w:val="Normal"/>
        <w:rPr/>
      </w:pPr>
      <w:r>
        <w:rPr/>
        <w:t>Plusieurs thèmes seront abordés au cours de cette rencontre.</w:t>
        <w:br/>
        <w:t>Des questions concrètes au cœur des préoccupations de chacun : le niveau des cotisations, la qualité des prestations, les compléments de salaires, l’état des infrastructures existantes, le rôle de la mutualité dans la prévention, la mise en concurrence des mutuelles.</w:t>
      </w:r>
    </w:p>
    <w:p>
      <w:pPr>
        <w:pStyle w:val="Normal"/>
        <w:rPr/>
      </w:pPr>
      <w:r>
        <w:rPr/>
        <w:t>D’autres interrogations plus générales seront au cœur des débats : quelles perspectives pour  la protection sociale et pour la mutualité ? Quelle mutualité ? Son orientation, son indépendance, sa vie démocratique, ses relations avec le monde syndical et politique ?</w:t>
      </w:r>
    </w:p>
    <w:p>
      <w:pPr>
        <w:pStyle w:val="Normal"/>
        <w:rPr/>
      </w:pPr>
      <w:r>
        <w:rPr/>
        <w:t>Par cette initiative nouvelle la FSU veut montrer tout son intérêt pour la mutualité, et plus particulièrement pour la MGEN qui a été construite par les personnels de l’Education Nationale.</w:t>
      </w:r>
    </w:p>
    <w:p>
      <w:pPr>
        <w:pStyle w:val="Normal"/>
        <w:rPr/>
      </w:pPr>
      <w:r>
        <w:rPr/>
        <w:t>Venez nombreux participer à cette rencontre-débat.</w:t>
      </w:r>
    </w:p>
    <w:p>
      <w:pPr>
        <w:pStyle w:val="Normal"/>
        <w:rPr/>
      </w:pPr>
      <w:r>
        <w:rPr/>
        <w:t>Le 3 Avril 2008</w:t>
      </w:r>
    </w:p>
    <w:p>
      <w:pPr>
        <w:pStyle w:val="Normal"/>
        <w:rPr/>
      </w:pPr>
      <w:r>
        <w:rPr/>
        <w:t xml:space="preserve">Pour la section fédérale des retraités FSU </w:t>
      </w:r>
    </w:p>
    <w:p>
      <w:pPr>
        <w:pStyle w:val="Normal"/>
        <w:widowControl/>
        <w:bidi w:val="0"/>
        <w:spacing w:lineRule="auto" w:line="276" w:before="0" w:after="200"/>
        <w:rPr/>
      </w:pPr>
      <w:r>
        <w:rPr/>
        <w:t>Paulette Alméras et Jany Philib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0:00Z</dcterms:created>
  <dc:creator>fif</dc:creator>
  <dc:description/>
  <dc:language>en-US</dc:language>
  <cp:lastModifiedBy>fif</cp:lastModifiedBy>
  <dcterms:modified xsi:type="dcterms:W3CDTF">2008-04-03T19:20:00Z</dcterms:modified>
  <cp:revision>2</cp:revision>
  <dc:subject/>
  <dc:title/>
</cp:coreProperties>
</file>