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sz w:val="56"/>
          <w:u w:val="single"/>
        </w:rPr>
        <w:t>FSU 66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32"/>
          <w:u w:val="single"/>
        </w:rPr>
        <w:t>Section fédérale retraité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40"/>
        </w:rPr>
        <w:t>INVITATION AUX RETRAITES ADHERENTS DES SYNDICATS DE LA FSU ET A LEURS AMI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 xml:space="preserve">Une section fédérale « retraités »a été créée dans le département  et ainsi a été mis en œuvre la décision du dernier congrès national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 xml:space="preserve">Nous avons décidé d’une première initiative  </w:t>
      </w:r>
      <w:r>
        <w:rPr>
          <w:b/>
          <w:sz w:val="32"/>
          <w:u w:val="single"/>
        </w:rPr>
        <w:t xml:space="preserve">sur les franchises médicales que le gouvernement envisage de mettre en place dès janvier 2008 </w:t>
      </w:r>
      <w:r>
        <w:rPr>
          <w:sz w:val="32"/>
        </w:rPr>
        <w:t xml:space="preserve">et qui vont constituer une régression sociale considérable, pénalisant les plus modestes et remettant en cause le financement solidaires des organismes sociaux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Nous organisons sur la question en direction des retraités et de tous ceux qui peuvent se sentir concernés une réunion d’information le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u w:val="single"/>
        </w:rPr>
        <w:t xml:space="preserve">Jeudi 6 Décembre </w:t>
        <w:br/>
      </w:r>
      <w:r>
        <w:rPr>
          <w:b/>
          <w:sz w:val="32"/>
        </w:rPr>
        <w:t>au siège de la FSU 18 rue Condorcet  à PERPIGNAN</w:t>
      </w:r>
      <w:r>
        <w:rPr>
          <w:b/>
          <w:sz w:val="32"/>
          <w:u w:val="single"/>
        </w:rPr>
        <w:br/>
      </w:r>
      <w:r>
        <w:rPr>
          <w:b/>
          <w:sz w:val="32"/>
        </w:rPr>
        <w:t>à partir de 14 H 30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à laquelle nous vous convions .Elle sera animée par Gérard Gironell, cosecrétaire départemental de la FSU 66...et brillant économist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Nous profiterons de cette occasion pour débattre de l’activité de cette section fédérale retraité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2"/>
        </w:rPr>
        <w:t>Bien amicalemen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sz w:val="32"/>
          <w:lang w:val="en-US"/>
        </w:rPr>
        <w:t xml:space="preserve">Le collectif d’animation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57</Characters>
  <CharactersWithSpaces>897</CharactersWithSpaces>
  <Company>HJ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0:37:00Z</dcterms:created>
  <dc:creator>fif</dc:creator>
  <dc:description/>
  <dc:language>en-US</dc:language>
  <cp:lastModifiedBy/>
  <dcterms:modified xsi:type="dcterms:W3CDTF">2007-11-15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JP</vt:lpwstr>
  </property>
</Properties>
</file>