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2" w:hanging="0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10045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74" r="-10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441960" cy="389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6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30.75pt;width:34.75pt;height:30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66</w:t>
                      </w:r>
                    </w:p>
                  </w:txbxContent>
                </v:textbox>
                <v:path textpathok="t"/>
                <v:textpath on="t" fitshape="t" string="66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</w:rPr>
        <w:t xml:space="preserve">                     </w:t>
      </w:r>
    </w:p>
    <w:p>
      <w:pPr>
        <w:pStyle w:val="NormalWeb"/>
        <w:ind w:right="7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Web"/>
        <w:ind w:right="7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ERPIGNAN, le 25 novembre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sieur le Préf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ne comprends  pas votre obstination à refuser de simples documents de circulation qui permettraient à la famille Salihu de travailler et de s’intégrer sur notre territoire franç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 ne comprends pas que vous accordiez une autorisation provisoire de séjour au père de famille et pas à la m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De manière générale, je ne comprends pas les critères qui vous permettent de soulager, ou pas, les souffrances de cette fam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Je  demande au Préfet de la République française que vous êtes d’accorder dans l’immédiat une autorisation provisoire de séjour aux deux parents de cette famille avec droit au travail, et d’envisager à terme leur régularisation, c'est-à-dire un simple droit à vivre décemment sur notre territ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ec mes sentiments respectueux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right="-108" w:hanging="0"/>
        <w:rPr>
          <w:i/>
          <w:i/>
        </w:rPr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280" w:after="280"/>
        <w:ind w:left="5664" w:right="72" w:firstLine="708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01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23:00Z</dcterms:created>
  <dc:creator> Anne-Marie Delcamp</dc:creator>
  <dc:description/>
  <cp:keywords/>
  <dc:language>en-US</dc:language>
  <cp:lastModifiedBy>Anne Marie</cp:lastModifiedBy>
  <cp:lastPrinted>2009-09-08T15:28:00Z</cp:lastPrinted>
  <dcterms:modified xsi:type="dcterms:W3CDTF">2009-11-25T18:58:00Z</dcterms:modified>
  <cp:revision>4</cp:revision>
  <dc:subject/>
  <dc:title>                        </dc:title>
</cp:coreProperties>
</file>