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7740"/>
      </w:tblGrid>
      <w:tr>
        <w:trPr>
          <w:trHeight w:val="13728" w:hRule="atLeast"/>
        </w:trPr>
        <w:tc>
          <w:tcPr>
            <w:tcW w:w="3420" w:type="dxa"/>
            <w:tcBorders/>
          </w:tcPr>
          <w:p>
            <w:pPr>
              <w:pStyle w:val="Normal"/>
              <w:ind w:left="6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65250" cy="971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" r="-2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971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la solidarité devient un délit, </w:t>
              <w:br/>
              <w:t xml:space="preserve">nous demandons à êt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poursuivis pour ce délit 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rcredi 8 avril dans plusieurs dizaines de villes en France, des milliers de personnes se rendront devant les différents palais de justice pour se constituer prisonnier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 qu’aujourd’hui, en France, accueillir, accompagner ou simplement aider une personne sans-papiers est devenu un délit……….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me le précise l’article  L622-1 du code de l’entrée et du séjour des étrangers et du droit d’asile: « </w:t>
            </w:r>
            <w:r>
              <w:rPr>
                <w:rFonts w:cs="Arial" w:ascii="Arial" w:hAnsi="Arial"/>
                <w:i/>
                <w:sz w:val="20"/>
                <w:szCs w:val="20"/>
              </w:rPr>
              <w:t>toute personne qui aura, par aide directe ou indirecte, facilité ou tenté de faciliter l’entrée, la circulation ou le séjour irrégulier d’un étranger en France sera puni d’un emprisonnement de 5 ans et d’une amende de 30 000 euros </w:t>
            </w:r>
            <w:r>
              <w:rPr>
                <w:rFonts w:cs="Arial" w:ascii="Arial" w:hAnsi="Arial"/>
                <w:sz w:val="20"/>
                <w:szCs w:val="20"/>
              </w:rPr>
              <w:t>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 que le gouvernement français s’est donné comme objectif en 2009, l’interpellation de 5000 aidants et de 5 500 en 2011, en assimilant citoyens solidaires et militants bénévoles aux trafiquants de main d’œuvre et autres passeurs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 8 avril,  nous serons donc des milliers affirmant avoir un jour aidé un homme ou une femme sans-papiers en difficulté. Nous serons des milliers de citoyens décidés à rester des « aidants » » et à affirmer que l’humanité et la solidarité sont des principes supérieurs sans lesquels il n’y a pas de société digne de ce no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te mobilisation citoyenne nationale ne sera qu’une première étape. Quelques jours plus tard, une proposition de loi rédigée par le collectif associatif sera portée devant le Parlement. Cette proposition visera à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76" w:before="0" w:after="200"/>
              <w:ind w:left="-1080" w:firstLine="10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affirmer le principe de l’accueil inconditionnel dans les structures associativesusceptibles dépénaliser les « aidants »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76" w:before="0" w:after="200"/>
              <w:ind w:left="-1080" w:firstLine="10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’accueillir des migrants 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76" w:before="0" w:after="200"/>
              <w:ind w:left="-1080" w:firstLine="10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ire les interpellations de personnes en situation irrégulière dans les lieux d’accompagnement et d’accès aux droits (éducation, santé…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crivez vous sur le s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www.delinquants-solidaires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</w:rPr>
              <w:t>Rassemblemen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mercredi 8 avril 2009 à 10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Palais de Justice - place Ara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40"/>
              </w:rPr>
              <w:t xml:space="preserve">Perpignan </w:t>
            </w:r>
          </w:p>
          <w:p>
            <w:pPr>
              <w:pStyle w:val="Heading1"/>
              <w:ind w:right="-288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spacing w:before="0" w:after="200"/>
              <w:ind w:right="-288" w:hanging="0"/>
              <w:rPr>
                <w:rFonts w:ascii="Arial" w:hAnsi="Arial" w:cs="Arial"/>
              </w:rPr>
            </w:pPr>
            <w:r>
              <w:rPr/>
              <w:t xml:space="preserve">Contact : Emmaüs Catalogne , Carol Girouard 06 84 61 06 8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ascii="Calibri;Century Gothic" w:hAnsi="Calibri;Century Gothic" w:eastAsia="Calibri;Century Gothic" w:cs="Calibri;Century Gothic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>
      <w:rFonts w:eastAsia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linquants-solidaire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8:15:00Z</dcterms:created>
  <dc:creator> </dc:creator>
  <dc:description/>
  <cp:keywords/>
  <dc:language>en-US</dc:language>
  <cp:lastModifiedBy>Admin</cp:lastModifiedBy>
  <dcterms:modified xsi:type="dcterms:W3CDTF">2009-03-31T18:15:00Z</dcterms:modified>
  <cp:revision>2</cp:revision>
  <dc:subject/>
  <dc:title> </dc:title>
</cp:coreProperties>
</file>