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Fichier EDVIGE  - Communiqué de presse commun des quatre organisations syndicales (CFDT,CGT, FSU, Solidaires) après leur rencontre avec le Ministre de l'Intéri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is le 18 sept 200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mmuniqué de press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s quatre organisations syndicales (CFDT,CGT, FSU, Solidaires) ayant déposé un recours collectif contre Edvige ont été reçues ce matin par la Ministre de l'Intérieu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ec satisfaction, elles prennent acte de la disparition annoncée par la Ministre de la disparition du fichier Edvige dans la configuration actuelle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 effet, la Ministre a convenu de la confusion créée par les trois finalités du fichier : enquête administrative, prévention de la délinquance et répertoire des personnalités publiques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n revanche, elles regrettent l'absence d'informations précises sur le contenu et les garanties liées aux trois nouveaux fichiers en passe d'être créé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s interrogations demeurent sur les données fichées, sur le respect des libertés individuelles et les droits d'accès et de rectification des fiche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les déplorent également le fichage des mineurs de 13 ans et plus, sur la base – non des faits qu'ils auraient commis – mais de leur dangerosité présumé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les réitèrent leur demande de l'organisation d'un débat public à l'initiative du Parlement sur la prolifération des fichiers publics, leur finalité et leur utilisatio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s quatre organisations syndicales (CFDT,CGT, FSU, Solidaires) seront vigilantes sur le nouveau ou les nouveaux textes dont la sortie a été annoncée comme imminente. Elles restent mobilisées au sein du Collectif « Non à Edvige ».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9:37:00Z</dcterms:created>
  <dc:creator>Admin</dc:creator>
  <dc:description/>
  <cp:keywords/>
  <dc:language>en-US</dc:language>
  <cp:lastModifiedBy>Admin</cp:lastModifiedBy>
  <dcterms:modified xsi:type="dcterms:W3CDTF">2008-09-18T19:45:00Z</dcterms:modified>
  <cp:revision>1</cp:revision>
  <dc:subject/>
  <dc:title>Fichier EDVIGE  - Communiqué de presse commun des quatre organisations syndicales (CFDT,CGT, FSU, Solidaires) après leur rencontre avec le Ministre de l'Intérieur</dc:title>
</cp:coreProperties>
</file>