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URNÉE INTERNATIONALE DE LA PAIX 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NDEZ-VOUS SAMEDI 20 SEPTEMB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VANT « LE 35 » QUAI VAUB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ici sept ans qu’une résolution de l’Assemblée générale de l’ONU a fait du 21 septembre la Journée internationale de la Paix. Les raisons manquent moins que jamais de prendre à cœur cette célébration, qui va donner lieu à des manifestations très diverse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Le Mouvement de la Paix indique sur son site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mvtpaix/.org</w:t>
        </w:r>
      </w:hyperlink>
      <w:r>
        <w:rPr>
          <w:rFonts w:cs="Arial" w:ascii="Arial" w:hAnsi="Arial"/>
          <w:b/>
          <w:sz w:val="28"/>
          <w:szCs w:val="28"/>
        </w:rPr>
        <w:t>) la liste des actions qu’il anime ou auxquelles il particip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ce qui concerne notre comité des Pyrénées Orientales, nous tiendrons un stand samedi 20, Quai Vauban, devant le « 35 ». Ce sera l’occasion d’appeler à la réflexion sur la situation internationale. Nous proposerons notamment la signature de la pétition nationale « OTAN-Afghanistan » dont l’actualité n’a fait que croître en raison des récents événement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ndez-vous à notre stand, pour l’action et pour l’échange, à partir de 14h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tte action s’intégrera cette année dans le cadre d’une journée nationale du collectif « OTAN-Afghanistan », pour le retrait des troupes français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oir le site 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appelotanafghanistan.org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vement de la Paix 6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tpaix/.org" TargetMode="External"/><Relationship Id="rId3" Type="http://schemas.openxmlformats.org/officeDocument/2006/relationships/hyperlink" Target="http://www.appelotanafghanista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2:00Z</dcterms:created>
  <dc:creator>Admin</dc:creator>
  <dc:description/>
  <cp:keywords/>
  <dc:language>en-US</dc:language>
  <cp:lastModifiedBy>Admin</cp:lastModifiedBy>
  <dcterms:modified xsi:type="dcterms:W3CDTF">2008-09-12T07:59:00Z</dcterms:modified>
  <cp:revision>2</cp:revision>
  <dc:subject/>
  <dc:title>JOURNÉE INTERNATIONALE DE LA PAIX : </dc:title>
</cp:coreProperties>
</file>