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998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8126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105727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EDERATION SYNDICALE UNITAIR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seignement- Education- Recherche- Culture- Formation- Insertion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ction des Pyrénées Orientales - 18 Rue Condorcet 66 000 PERPIGN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fr-FR"/>
              </w:rPr>
              <w:t xml:space="preserve">Tél. 09 65 29 48 80   Fax. 04 68 50 32 31  Mail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su66@fsu.fr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muniqué FSU, SE UNSA, SUD EDUCATION, FCP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u moins trois établissements des Pyrénées-Orientales seront en grève au mois de juin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lycée Charles Renouvier de Prades les 20, 21 et 22 ju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urant les épreuves du baccalauréat, en réaction à la suppression de deux postes d'assistant d'éducation 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collège Jules Verne du Soler les 28 et 29 jui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urant les épreuves du Diplôme National du Brevet, en réaction à la suppression d’un demi-poste de surveillant pour la rentrée prochaine 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collège Paul Langevin d’El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les 28, 29 et 30 juin, en réaction à la suppression d’un demi-poste de CP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u66@fs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31:00Z</dcterms:created>
  <dc:creator>HJP</dc:creator>
  <dc:description/>
  <cp:keywords/>
  <dc:language>en-US</dc:language>
  <cp:lastModifiedBy>HJP</cp:lastModifiedBy>
  <cp:lastPrinted>2011-01-25T03:34:00Z</cp:lastPrinted>
  <dcterms:modified xsi:type="dcterms:W3CDTF">2011-06-18T12:31:00Z</dcterms:modified>
  <cp:revision>2</cp:revision>
  <dc:subject/>
  <dc:title/>
</cp:coreProperties>
</file>