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17905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>MARDI 7 OCTO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Journée nationale d’actio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et de grève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60350</wp:posOffset>
            </wp:positionV>
            <wp:extent cx="5829300" cy="651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les UD Cgt, Cfdt, Fsu, Unsa, Solidair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ppellent l’ensemble des salarié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à une grande journée de mobilisation et d’action interprofessionne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Dans  ce cadre, plusieurs organisations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de la fonction publique et de l’éducation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nt déjà lancé un appel à la grève le 7 octobr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Ugff-Cgt, la fédération Cgt des Services Publics,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nsen CGT, SNES, SNEP, SNUEP, SNESUP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 des emplois de qualité pour tous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l’amélioration des conditions et de la durée du travail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une protection sociale et des retraites garanties et de haut niveau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des Services Publics efficaces et contribuant à la cohésion social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un autre budget 2009 de l’éducation et le rétablissement des postes supprimé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’amélioration des conditions d’affectation, de services et d’enseigne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RE la Réforme des lycées, et de la formation des maîtres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Faisons entendre nos exigences et nos proposition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 xml:space="preserve">RASSEMBLEMENT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11H00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Place de la Victoire (au pied du CASTILLET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 xml:space="preserve">-   PERPIGNAN -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24:00Z</dcterms:created>
  <dc:creator>GERARD GIRONELL</dc:creator>
  <dc:description/>
  <dc:language>en-US</dc:language>
  <cp:lastModifiedBy>FSUsd</cp:lastModifiedBy>
  <dcterms:modified xsi:type="dcterms:W3CDTF">2008-09-30T15:15:00Z</dcterms:modified>
  <cp:revision>5</cp:revision>
  <dc:subject/>
  <dc:title>MARDI 7 OCTOBRE</dc:title>
</cp:coreProperties>
</file>