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709930" cy="630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44525" cy="8007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568325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/>
        <w:drawing>
          <wp:inline distT="0" distB="0" distL="0" distR="0">
            <wp:extent cx="1029335" cy="64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63600" cy="57023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8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28700" cy="44704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53721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94105" cy="427355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589280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21360" cy="1143635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468630"/>
            <wp:effectExtent l="0" t="0" r="0" b="0"/>
            <wp:docPr id="11" name="Image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Rentrée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0 postes supprimés dans les lycées et collèges des P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 postes pour 180 éléves de plus dans les écoles élémentaires et maternell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avec la suppression des BEP, ce seront des dizaines de postes en moins dans les lycées professionnels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Myriad-Bold;Times New Roman" w:hAnsi="Myriad-Bold;Times New Roman" w:cs="Myriad-Bold;Times New Roman"/>
          <w:b/>
          <w:b/>
          <w:bCs/>
          <w:smallCaps/>
          <w:color w:val="000000"/>
          <w:sz w:val="24"/>
          <w:szCs w:val="24"/>
        </w:rPr>
      </w:pPr>
      <w:r>
        <w:rPr>
          <w:rFonts w:cs="Myriad-Bold;Times New Roman" w:ascii="Myriad-Bold;Times New Roman" w:hAnsi="Myriad-Bold;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 sont les signes d’une dégradation du Service Public d’Éducation Nationa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’est la garantie de classes surchargées, d’enseignements et d’élèves  sacrifiés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 conditions d’exercice de nos missions et de nos métiers de plus en plus difficiles !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…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et ce n’est qu’un début, … demain sera pire !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ur une autre ambition pour l’École, pour nos métiers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our faire entendre la voix des personnels et usagers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  <w:t>tu es invité a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48"/>
          <w:u w:val="single"/>
        </w:rPr>
      </w:pPr>
      <w:r>
        <w:rPr>
          <w:rFonts w:cs="Arial" w:ascii="Arial" w:hAnsi="Arial"/>
          <w:b/>
          <w:color w:val="000000"/>
          <w:sz w:val="28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Conseil Départemental de l’Education Nationale Sauvage qui se tiendra l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48"/>
        </w:rPr>
      </w:pPr>
      <w:r>
        <w:rPr>
          <w:rFonts w:cs="Arial" w:ascii="Arial" w:hAnsi="Arial"/>
          <w:b/>
          <w:color w:val="000000"/>
          <w:sz w:val="24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Mercredi 12 Mars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48"/>
        </w:rPr>
      </w:pPr>
      <w:r>
        <w:rPr>
          <w:rFonts w:cs="Arial" w:ascii="Arial" w:hAnsi="Arial"/>
          <w:b/>
          <w:bCs/>
          <w:color w:val="000000"/>
          <w:sz w:val="2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 xml:space="preserve">14 heures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52"/>
        </w:rPr>
      </w:pPr>
      <w:r>
        <w:rPr>
          <w:rFonts w:cs="Arial" w:ascii="Arial" w:hAnsi="Arial"/>
          <w:b/>
          <w:bCs/>
          <w:color w:val="000000"/>
          <w:sz w:val="28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Inspection Académique – Perpign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48"/>
        </w:rPr>
      </w:pPr>
      <w:r>
        <w:rPr>
          <w:rFonts w:cs="Arial" w:ascii="Arial" w:hAnsi="Arial"/>
          <w:b/>
          <w:bCs/>
          <w:color w:val="000000"/>
          <w:sz w:val="2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assemblement unitaire à l’appel des organisations syndical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CPE, FERC-CGT, SE-UNSA, UNSA-Éducation,</w:t>
      </w:r>
      <w:r>
        <w:rPr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UD Éducation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SNCL-FAEN, SNES,SNEP, SNUEP,SNUIPP, FSU</w:t>
      </w:r>
      <w:r>
        <w:rPr>
          <w:rFonts w:cs="Arial" w:ascii="Arial" w:hAnsi="Arial"/>
          <w:b/>
          <w:bCs/>
          <w:color w:val="000000"/>
          <w:sz w:val="32"/>
          <w:szCs w:val="32"/>
          <w:lang w:val="nl-NL"/>
        </w:rPr>
        <w:t>.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lyc-alain-vesinet.ac-versailles.fr/Images/logo_fcpe.jpg&amp;imgrefurl=http://www.lyc-alain-vesinet.ac-versailles.fr/Pages%2520WEB/fcpe.htm&amp;h=3995&amp;w=4215&amp;sz=455&amp;hl=fr&amp;start=1&amp;tbnid=TlA-lZ4Uc7qcaM:&amp;tbnh=142&amp;tbnw=150&amp;prev=/images%3Fq%3Dfcpe%26gbv%3D2%26hl%3Df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millebabords.org/local/cache-vignettes/L121xH151/arton6779-0117b.jpg&amp;imgrefurl=http://www.millebabords.org/spip.php%3Farticle6779&amp;h=151&amp;w=121&amp;sz=5&amp;hl=fr&amp;start=22&amp;tbnid=pesz31zb1rEdXM:&amp;tbnh=96&amp;tbnw=77&amp;prev=/images%3Fq%3Dferc%2Bcgt%26start%3D20%26gbv%3D2%26ndsp%3D20%26hl%3Dfr%26sa%3D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ages.google.fr/imgres?imgurl=http://seunsalyon.free.fr/Logo%2520petit.jpg&amp;imgrefurl=http://seunsalyon.free.fr/info.htm&amp;h=428&amp;w=591&amp;sz=26&amp;hl=fr&amp;start=1&amp;tbnid=qU7iahkSyhSZIM:&amp;tbnh=98&amp;tbnw=135&amp;prev=/images%3Fq%3Dse%2Bunsa%26gbv%3D2%26hl%3Dfr%26sa%3D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fr/imgres?imgurl=http://pagesperso-orange.fr/sncl.lille/sncl_fichiers/LogoSNCL2.gif&amp;imgrefurl=http://pagesperso-orange.fr/sncl.lille/&amp;h=109&amp;w=257&amp;sz=4&amp;hl=fr&amp;start=21&amp;tbnid=2F3CG1d5fjAyDM:&amp;tbnh=48&amp;tbnw=112&amp;prev=/images%3Fq%3Dsncl%26start%3D20%26gbv%3D2%26ndsp%3D20%26hl%3Dfr%26sa%3D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fr/imgres?imgurl=http://www.strasbourg.snes.edu/logo_snes_fsu.gif&amp;imgrefurl=http://www.strasbourg.snes.edu/&amp;h=324&amp;w=481&amp;sz=12&amp;hl=fr&amp;start=5&amp;tbnid=kav4T25qlLiSNM:&amp;tbnh=87&amp;tbnw=129&amp;prev=/images%3Fq%3DSNES%26gbv%3D2%26hl%3Dfr%26sa%3D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images.google.fr/imgres?imgurl=http://www.suaps.com/images/imagesclient/SNEP.bmp&amp;imgrefurl=http://www.suaps.com/index.php%3Fnopage%3D195&amp;h=113&amp;w=290&amp;sz=97&amp;hl=fr&amp;start=23&amp;tbnid=MtI5FVKsRasdwM:&amp;tbnh=45&amp;tbnw=115&amp;prev=/images%3Fq%3DSNEP%26start%3D20%26gbv%3D2%26ndsp%3D20%26hl%3Dfr%26sa%3DN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fr/imgres?imgurl=http://strasbourg.snuep.com/images/logo_snuep.gif&amp;imgrefurl=http://strasbourg.snuep.com/accueil_snuep.htm&amp;h=175&amp;w=338&amp;sz=6&amp;hl=fr&amp;start=4&amp;tbnid=eu0h3p0juE9_XM:&amp;tbnh=62&amp;tbnw=119&amp;prev=/images%3Fq%3DSNUEP%26gbv%3D2%26hl%3Dfr%26sa%3D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ages.google.fr/imgres?imgurl=http://38.snuipp.fr/IMG/siteon0.jpg&amp;imgrefurl=http://38.snuipp.fr/&amp;h=128&amp;w=80&amp;sz=3&amp;hl=fr&amp;start=37&amp;tbnid=Qzqxiu3mgLWe4M:&amp;tbnh=91&amp;tbnw=57&amp;prev=/images%3Fq%3DSNUIPP%26start%3D20%26gbv%3D2%26ndsp%3D20%26hl%3Dfr%26sa%3DN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images.google.fr/imgres?imgurl=http://www.sudeduc83.org/IMG/rubon15.png&amp;imgrefurl=http://www.sudeduc83.org/spip.php%3Frubrique15&amp;h=791&amp;w=1351&amp;sz=13&amp;hl=fr&amp;start=1&amp;tbnid=1C4XZGcq9cJQoM:&amp;tbnh=88&amp;tbnw=150&amp;prev=/images%3Fq%3DSUD%2BEDUCATION%26gbv%3D2%26hl%3Dfr%26sa%3D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1:00Z</dcterms:created>
  <dc:creator>GERARD GIRONELL</dc:creator>
  <dc:description/>
  <cp:keywords/>
  <dc:language>en-US</dc:language>
  <cp:lastModifiedBy>HJP</cp:lastModifiedBy>
  <cp:lastPrinted>2008-03-06T18:49:00Z</cp:lastPrinted>
  <dcterms:modified xsi:type="dcterms:W3CDTF">2008-03-07T07:11:00Z</dcterms:modified>
  <cp:revision>4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057989</vt:r8>
  </property>
  <property fmtid="{D5CDD505-2E9C-101B-9397-08002B2CF9AE}" pid="3" name="_AuthorEmail">
    <vt:lpwstr>ud-66@unsa.org</vt:lpwstr>
  </property>
  <property fmtid="{D5CDD505-2E9C-101B-9397-08002B2CF9AE}" pid="4" name="_AuthorEmailDisplayName">
    <vt:lpwstr>UNSA 66</vt:lpwstr>
  </property>
  <property fmtid="{D5CDD505-2E9C-101B-9397-08002B2CF9AE}" pid="5" name="_EmailSubject">
    <vt:lpwstr>Relevé de conclusion réunion préparatoire 12 03, et projet de matériel de mobilisation.</vt:lpwstr>
  </property>
  <property fmtid="{D5CDD505-2E9C-101B-9397-08002B2CF9AE}" pid="6" name="_ReviewingToolsShownOnce">
    <vt:lpwstr/>
  </property>
</Properties>
</file>