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mmuniqué commun des organisations syndicales </w:t>
        <w:br/>
        <w:t>CFDT, CGT, FSU, Solidaires, UNS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éforme injuste : mobilisation massive le 24 juin 2010 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Le gouvernement a rendu public son projet de réforme des retraites.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s organisations syndicales CFDT, CGT, FSU, Solidaires, UNSA, qui se réunissent régulièrement depuis octobre 2008, ont analysé ensemble ce projet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lle que soit leur appréciation sur les solutions à apporter pour l’avenir des retraites, elles affirment que la réforme proposée est inacceptable, injuste, essentiellement à la charge des salariés, comptable et de court terme, sans réponse aux vraies question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 report brutal à 62 et 67 ans des âges légaux va fortement pénaliser les salariés et notamment ceux ayant commencé à travailler jeunes ; celles et ceux ayant des carrières incomplètes et chaotiques en particulier les femmes qui sont aujourd’hui 28% à travailler jusqu’à 65 ans pour bénéficier d’une retraite à taux plei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situation financière actuelle de notre système de retraite est pour l’essentiel dûe à la crise, pourtant 85% des efforts sont demandés aux salariés. Les entreprises, les hauts revenus, les revenus du capital sont 5 fois moins mis à contribution que les salariés. Les fonctionnaires se voient imposer une augmentation drastique de leur cotisation conduisant à une baisse de leur pouvoir d’acha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réforme proposée ne répond ni aux questions d’emploi, en particulier des jeunes et des seniors, ni à la résorption des inégalités hommes-femmes, ni à la reconnaissance de la pénibilité… elle renvoie aux futures générations l’incertitude de la pérennité des régimes de retraites solidaires par répartition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ette réforme, loin de répondre à l’enjeu de société qu’est celui de l’avenir des retraites, est brutale et porteuse de recul social pour la quasi-totalité des salariés du privé, du public et des régimes spéciaux.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ur combattre cette réforme, les organisations syndicales CFDT, CGT, FSU, Solidaires, UNSA appellent l’ensemble des salariés, des retraités, des privés d’emploi et des jeunes à participer massivement à la journée nationale de grèves et de manifestations du 24 juin 2010.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’intersyndicale se réunira à nouveau le 29 juin pour faire le bilan du 24 juin, décider des initiatives et mobilisations possibles pendant l’été et à la rentrée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e 17 juin 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8:00Z</dcterms:created>
  <dc:creator>F.BARTLETT</dc:creator>
  <dc:description/>
  <cp:keywords/>
  <dc:language>en-US</dc:language>
  <cp:lastModifiedBy>BE.CAUSSADE</cp:lastModifiedBy>
  <cp:lastPrinted>2010-06-17T16:28:00Z</cp:lastPrinted>
  <dcterms:modified xsi:type="dcterms:W3CDTF">2010-06-17T14:28:00Z</dcterms:modified>
  <cp:revision>2</cp:revision>
  <dc:subject/>
  <dc:title>Projet de communiqué commun</dc:title>
</cp:coreProperties>
</file>