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11"/>
          <w:szCs w:val="11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fr-FR"/>
        </w:rPr>
        <w:t>« Pas de bébés à la consigne »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11"/>
          <w:szCs w:val="11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fr-FR"/>
        </w:rPr>
        <w:t>NOUVELLE JOURNEE DE MOBILISATION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11"/>
          <w:szCs w:val="11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fr-FR"/>
        </w:rPr>
        <w:t>de la PETITE ENFANCE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11"/>
          <w:szCs w:val="11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fr-FR"/>
        </w:rPr>
        <w:t>SAMEDI 29 MA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11"/>
          <w:szCs w:val="11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fr-FR"/>
        </w:rPr>
        <w:t>Tous concernés, tous mobilisés 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Depuis près d'un an le secteur de la petite enfance est mobilisé dans le cadre du collectif intersyndical et associatifs « pas de bébés à la consigne ! », regroupant près de quarante organisations. La FSU, avec le SNUipp et le SNU-CLIAS s'y investisse pleinemen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Après plusieurs grèves et manifestations massives, le collectif « pas de bébés à la consigne » appelle à une nouvelle journée de mobilisation le samedi 29 ma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e choix du samedi résulte de la volonté d'associer les usagers des structures d'accueil, mais aussi les personnels des écoles maternelles (enseignants, ATSEM..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Cette journée prend la forme d'une journée de manifestation à caractère national, avec un pôle central sur Paris et des pôles régionaux*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Vous trouverez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en fichier joint le </w:t>
      </w:r>
      <w:hyperlink r:id="rId2">
        <w:r>
          <w:rPr>
            <w:rStyle w:val="InternetLink"/>
            <w:rFonts w:eastAsia="Times New Roman"/>
            <w:sz w:val="20"/>
            <w:szCs w:val="20"/>
            <w:lang w:eastAsia="fr-FR"/>
          </w:rPr>
          <w:t>tract d'appel du collectif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les argumentaires nécessaires sur le site national : </w:t>
      </w:r>
      <w:hyperlink r:id="rId3">
        <w:r>
          <w:rPr>
            <w:rStyle w:val="InternetLink"/>
            <w:rFonts w:eastAsia="Times New Roman"/>
            <w:sz w:val="20"/>
            <w:szCs w:val="20"/>
            <w:lang w:eastAsia="fr-FR"/>
          </w:rPr>
          <w:t>http://www.pasdebebesalaconsigne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a liste des organisations membres du collectif national afin de prendre, si ce n'est déjà fait, les contacts locaux nécessai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MANIFESTATIONS PREVUES POUR LE 29 M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 xml:space="preserve">Plus d'info :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333399"/>
            <w:sz w:val="20"/>
            <w:szCs w:val="20"/>
            <w:lang w:eastAsia="fr-FR"/>
          </w:rPr>
          <w:t>http://www.pasdebebesalaconsigne.com/manifs29mai.php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Anger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</w:t>
        <w:br/>
        <w:t>10h30 Jardin du Ma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Aix en Provence :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</w:t>
        <w:br/>
        <w:t>10h30, place de la Roto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Bordeaux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 </w:t>
        <w:br/>
        <w:t>(avec le 47 qui vient en bus) :</w:t>
        <w:br/>
        <w:t>manifestation à 10h30, place de la République, suivie d'un pique-nique sur les quais au miroir d'eau.</w:t>
        <w:br/>
        <w:t>Rendez-vous prévu avec la députée Mme Delaunay.</w:t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Lyon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</w:t>
        <w:br/>
        <w:t>Rassemblement samedi 29 mai 2010 à 10h00 Place des Terreaux</w:t>
        <w:br/>
        <w:t>Manifestation jusqu'à la Pace Bellecour</w:t>
        <w:br/>
        <w:t>Grand et festif pique-nique tous ensemble !</w:t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Montpellier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</w:t>
        <w:br/>
        <w:t>A partir de 12h, aux jardins du Pêyrou : accueil des participants, rassemblement, pique nique</w:t>
        <w:br/>
        <w:t>15h : Pêyrou, départ de la manifestation,</w:t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Nante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 </w:t>
        <w:br/>
        <w:t>Manifestation à Nantes le samedi 29 mai.</w:t>
        <w:br/>
        <w:t>Rassemblement à 10h cour FRANKLIN ( à coté place du commerce ).</w:t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Pari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 </w:t>
        <w:br/>
        <w:t>14h30 du Luxembourg à la Bastille</w:t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Rennes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</w:t>
        <w:br/>
        <w:t>Manifestation à l’appel du collectif, samedi 29 mai 2010, rendez-vous à 10h00 place de la mairie de Rennes, pour un défilé dans les rues, suivi d’un pique-nique Géant (place de la mairie)</w:t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FR"/>
        </w:rPr>
        <w:t>Toulouse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:</w:t>
        <w:br/>
        <w:t>Heure et lieu à préciser.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333399"/>
      <w:sz w:val="11"/>
      <w:szCs w:val="11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debebesalaconsigne.com/DOC/tract_pasdebebesalaconsigne_29mai2010.pdf" TargetMode="External"/><Relationship Id="rId3" Type="http://schemas.openxmlformats.org/officeDocument/2006/relationships/hyperlink" Target="http://www.pasdebebesalaconsigne.com/" TargetMode="External"/><Relationship Id="rId4" Type="http://schemas.openxmlformats.org/officeDocument/2006/relationships/hyperlink" Target="http://www.pasdebebesalaconsigne.com/manifs29ma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45:00Z</dcterms:created>
  <dc:creator>HJP</dc:creator>
  <dc:description/>
  <cp:keywords/>
  <dc:language>en-US</dc:language>
  <cp:lastModifiedBy>HJP</cp:lastModifiedBy>
  <dcterms:modified xsi:type="dcterms:W3CDTF">2010-05-19T18:57:00Z</dcterms:modified>
  <cp:revision>2</cp:revision>
  <dc:subject/>
  <dc:title/>
</cp:coreProperties>
</file>