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C4BB24E/file74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438_fichier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PPEL des f&amp;eacute;d&amp;eacute;rations de l&amp;#8217;&amp;eacute;ducation &lt;/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JP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HJP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5-22T06:3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8-05-22T06:3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31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JP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73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leau Norm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FR link=3Dblue vlink=3Dblue style=3D'tab-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windowtex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APPEL des f&amp;eacute;d&amp;eacute;ra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&amp;eacute;ducation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RC-CGT, FSU, SGEN-CFDT, UNSA Education, SUD Education), &lt;/span&gt;&lt;/i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b&gt;&lt;i&gt;&lt;span style=3D'color:windowtext'&gt;de&lt;/span&gt;&lt;/i&gt;&lt;/b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 &lt;st1:PersonName ProductID=3D"la FCPE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la FCPE&lt;/st1:Perso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NEF, l'&lt;span class=3DSpellE&gt;UNL&lt;/span&gt;, &lt;st1:PersonName ProductID=3D"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FIDL&lt;/st1:PersonName&gt; et des associations compl&amp;eacute;men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 &lt;/span&gt;&lt;/i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'&gt;&lt;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(&lt;st1:PersonName ProductID=3D"la JPA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GramE&gt;la&lt;/span&gt; JPA&lt;/st1:PersonName&gt;,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Ligue" w:st=3D"on"&gt;la Ligue&lt;/st1:PersonName&g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Enseignement et les CEMEA)&lt;/span&gt;&lt;/i&gt;&lt;/b&gt;&lt;span style=3D'color: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-bottom:0cm;margin-bottom:.0001pt;text-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eacute;d&amp;eacute;rations de l&amp;#8217;&amp;eacute;ducation (FERC-CGT, FSU,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-CFDT, UNSA Education, SUD Education), &lt;st1:PersonName ProductID=3D"l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la FCPE&lt;/st1:PersonName&gt;, l'UNEF, l'&lt;span class=3DSpellE&gt;UNL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, &lt;st1:Person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la FIDL" w:st=3D"on"&gt;la FIDL&lt;/st1:PersonName&gt; et les associ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&amp;eacute;mentaires (&lt;st1:PersonName ProductID=3D"la JPA" w:st=3D"on"&gt;l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A&lt;/st1:Person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PersonName ProductID=3D"la Ligue" w:st=3D"on"&gt;la Ligue&lt;/st1:Person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Enseignement et les CEMEA) se f&amp;eacute;licitent du succ&amp;egrave;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eacute;veloppement de l&amp;#8217;ensemble des mobilisations, notammen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&amp;eacute;e de gr&amp;egrave;ve du 15 mai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d&amp;eacute;noncent l&amp;#8217;absence de vraies r&amp;eacute;ponse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e de l&amp;#8217;Education Nationale et du gouvernement aux revendic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xigences exprim&amp;eacute;e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L'ann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projet de loi imposant un service d&amp;#8217;accueil des &amp;eacute;l&amp;e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jour de gr&amp;egrave;ve par les communes et la remise en cause des cond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&amp;#8217;exercice du droit de gr&amp;egrave;ve constituent une diversion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eacute;ritable provocatio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signataires rappellent leurs exigences d&amp;#8217;un service p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qualit&amp;eacute; qui permette par une autre politique &amp;eacute;ducativ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&amp;eacute;taire de transformer l&amp;#8217;&amp;eacute;cole et de mettre en pl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fs p&amp;eacute;dagogiques et de soutien innovants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lent leur opposition aux milliers de suppressions de postes, &amp;agrave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des heures suppl&amp;eacute;mentaires et au d&amp;eacute;veloppe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&amp;eacute;carit&amp;eacute; qui &lt;span class=3DGramE&gt;ont&lt;/span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&amp;eacute;quences n&amp;eacute;fastes sur la qualit&amp;eacute; du service public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&amp;eacute;ducation nationale et dans l&amp;#8217;enseignement agri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lent que le projet de programmes pour le premier degr&amp;eacute; tradui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pass&amp;eacute;iste et r&amp;eacute;trograde de l&amp;#8217;&amp;eacute;cole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&amp;#8217;un recul p&amp;eacute;dagogique et didactique. Il a &amp;eacute;t&amp;eac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&amp;egrave;s largement contest&amp;eacute; par les personnels, les formateurs,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urs et les parent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 rappellent leur exigence d'une r&amp;eacute;forme des lyc&amp;eac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&amp;eacute;e ayant pour objectif la r&amp;eacute;ussite de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l&amp;egrave;ves et permettant le maintien et l'am&amp;eacute;lior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s g&amp;eacute;n&amp;eacute;rales, technologiques et professionnelles, 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pos&amp;eacute; des logiques purement comptables port&amp;eacute;es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nt au gouvernement de prendre la mesure du m&amp;eacute;contentement 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inqui&amp;eacute;tude exprim&amp;eacute;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lent &amp;agrave; poursuivre et amplifier les mobilisations en cour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&amp;nbsp;national et local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0cm;margin-bottom:.0001pt'&gt;&lt;span style=3D'color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'&gt;Fa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samedi 24 mai une grande journ&amp;eacute;e nationale de manifestation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eacute;unissent tous les acteurs de la communaut&amp;eacute; &amp;eacute;duc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enseignants et personnels de l'&amp;eacute;ducation,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&amp;eacute;mentaires, lyc&amp;eacute;ens, &amp;eacute;tudiants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12.0pt'&gt;&lt;span style=3D'color:windowtext'&gt;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sageront ensemble tr&amp;egrave;s rapidement les suites &amp;agrave; donner s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ernement ne prend pas en compte attentes et revendications.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CEMEA, FCPE, FERC-CGT, FIDL, FSU, JPA, Lig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8217;Enseignement, SGEN-CFDT, SUD Education, UNEF, UNL, UNSA Education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right style=3D'margin-bottom:0cm;margin-bottom:.0001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windowtext'&gt;Le 20 mai 2008&lt;/span&gt;&lt;/b&gt;&lt;span style=3D'color: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color:windowtext'&gt;&lt;br style=3D'mso-sp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-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Ce message a ?t? v?rifi?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mailscanner.info/"&gt;&lt;b&gt;MailScanner&lt;/b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pour des virus ou des polluriels et r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suspect n'a ?t? trouv?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MailScanner remercie &lt;a href=3D"http://www.transtec.fr/"&gt;transtec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r son sout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