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9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-349250</wp:posOffset>
            </wp:positionV>
            <wp:extent cx="10414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96"/>
          <w:szCs w:val="56"/>
        </w:rPr>
        <w:t xml:space="preserve">RETRAITE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96"/>
          <w:szCs w:val="56"/>
        </w:rPr>
      </w:pPr>
      <w:r>
        <w:rPr>
          <w:rFonts w:cs="Arial" w:ascii="Arial" w:hAnsi="Arial"/>
          <w:b/>
          <w:bCs/>
          <w:sz w:val="96"/>
          <w:szCs w:val="56"/>
        </w:rPr>
        <w:t>Une idée d’avenir !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6181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ur reconquérir nos dro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>37,5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</w:rPr>
                              <w:t>40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</w:rPr>
                              <w:t>41…STOP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our reconquérir nos dro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>37,5…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</w:rPr>
                        <w:t>40…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</w:rPr>
                        <w:t>41…STOP</w:t>
                      </w:r>
                      <w:r>
                        <w:rPr>
                          <w:b/>
                          <w:bCs/>
                        </w:rPr>
                        <w:t xml:space="preserve"> 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>2003</w:t>
      </w:r>
      <w:r>
        <w:rPr>
          <w:rFonts w:cs="Arial" w:ascii="Arial" w:hAnsi="Arial"/>
          <w:sz w:val="36"/>
        </w:rPr>
        <w:t> : François Fillon prétendait « sauver les régimes par répartition » et au nom de l’équité avec les salariés du privé dégradait les pensions des fonctionnaires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>2008</w:t>
      </w:r>
      <w:r>
        <w:rPr>
          <w:rFonts w:cs="Arial" w:ascii="Arial" w:hAnsi="Arial"/>
          <w:sz w:val="36"/>
        </w:rPr>
        <w:t> : il prétend aujourd’hui aller plus loin, avançant notamment 41 années de cotisation en 2012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double"/>
        </w:rPr>
      </w:pPr>
      <w:r>
        <w:rPr>
          <w:rFonts w:cs="Arial" w:ascii="Arial" w:hAnsi="Arial"/>
          <w:b/>
          <w:bCs/>
          <w:sz w:val="32"/>
          <w:u w:val="double"/>
        </w:rPr>
        <w:t>La réforme des retraites, c’est travailler plus pour toucher moins !</w:t>
      </w:r>
    </w:p>
    <w:p>
      <w:pPr>
        <w:pStyle w:val="Normal"/>
        <w:rPr>
          <w:rFonts w:ascii="Arial" w:hAnsi="Arial" w:cs="Arial"/>
          <w:b/>
          <w:b/>
          <w:bCs/>
          <w:sz w:val="32"/>
          <w:u w:val="double"/>
        </w:rPr>
      </w:pPr>
      <w:r>
        <w:rPr>
          <w:rFonts w:cs="Arial" w:ascii="Arial" w:hAnsi="Arial"/>
          <w:b/>
          <w:bCs/>
          <w:sz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16840</wp:posOffset>
                </wp:positionV>
                <wp:extent cx="5962650" cy="299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amedi 29 mars 2008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Tous ensembl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 l’appel de la FSU 66 de l’UD CGT 66 et de Solidaires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POUR DES RETRAITES SOLIDAIRES, Manif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</w:rPr>
                              <w:t>10 h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</w:rPr>
                              <w:t>Place de Catalogne à Perpig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235.5pt;mso-wrap-distance-left:9.05pt;mso-wrap-distance-right:9.05pt;mso-wrap-distance-top:0pt;mso-wrap-distance-bottom:0pt;margin-top:9.2pt;mso-position-vertical-relative:text;margin-left:34.1pt;mso-position-horizontal-relative:text">
                <v:stroke dashstyle="dash"/>
                <v:textbox>
                  <w:txbxContent>
                    <w:p>
                      <w:pPr>
                        <w:pStyle w:val="Corpsdetexte3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Samedi 29 mars 2008</w:t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Tous ensemble</w:t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 l’appel de la FSU 66 de l’UD CGT 66 et de Solidaires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POUR DES RETRAITES SOLIDAIRES, Manif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</w:rPr>
                        <w:t>10 h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</w:rPr>
                        <w:t>Place de Catalogne à Perpig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Tahoma" w:hAnsi="Tahoma" w:cs="Tahoma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18:00Z</dcterms:created>
  <dc:creator>FSUsd</dc:creator>
  <dc:description/>
  <dc:language>en-US</dc:language>
  <cp:lastModifiedBy>FSUsd</cp:lastModifiedBy>
  <dcterms:modified xsi:type="dcterms:W3CDTF">2008-03-20T18:58:00Z</dcterms:modified>
  <cp:revision>3</cp:revision>
  <dc:subject/>
  <dc:title>RETRAITES </dc:title>
</cp:coreProperties>
</file>