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057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204" r="-1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NES 66 : 04 68 66 96 51</w:t>
      </w:r>
    </w:p>
    <w:p>
      <w:pPr>
        <w:pStyle w:val="Normal"/>
        <w:rPr>
          <w:b/>
          <w:b/>
        </w:rPr>
      </w:pPr>
      <w:r>
        <w:rPr>
          <w:b/>
        </w:rPr>
        <w:t>Marc Moliner : 06 80 87 79 76</w:t>
      </w:r>
    </w:p>
    <w:p>
      <w:pPr>
        <w:pStyle w:val="Normal"/>
        <w:rPr>
          <w:b/>
          <w:b/>
        </w:rPr>
      </w:pPr>
      <w:r>
        <w:rPr>
          <w:b/>
        </w:rPr>
        <w:t>Christophe Georget : 06 18 29 06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Réunion d’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tations intra acadé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mphi de l’IUF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de Perpign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6"/>
          <w:szCs w:val="56"/>
        </w:rPr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le lundi 17 mars à 17h00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ta Bene : Autres réunions à 14h30 : le mercredi 19 mars au lycée Sabatier à Carcassonne, le mercredi 26 mars à l’IUFM de Montpellier, le mercredi 2 avril au lycée Lacroix à Narbonne …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 xml:space="preserve">Les commissaires paritaires du SNES-FSU, syndicat majoritaire dans le second degré, vous fourniront toutes les informations et des conseils personnalisés pour effectuer votre demande de mutation.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ous nous tenons également à votre disposition pour des rendez-vous individuels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44"/>
    </w:rPr>
  </w:style>
  <w:style w:type="paragraph" w:styleId="Corpsdetexte3">
    <w:name w:val="Corps de texte 3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1:00Z</dcterms:created>
  <dc:creator>DELCAMP</dc:creator>
  <dc:description/>
  <cp:keywords/>
  <dc:language>en-US</dc:language>
  <cp:lastModifiedBy>HJP</cp:lastModifiedBy>
  <cp:lastPrinted>2005-11-11T11:52:00Z</cp:lastPrinted>
  <dcterms:modified xsi:type="dcterms:W3CDTF">2008-03-09T22:54:00Z</dcterms:modified>
  <cp:revision>3</cp:revision>
  <dc:subject/>
  <dc:title> </dc:title>
</cp:coreProperties>
</file>